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 рекоменд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тренировки разработаны  на период  самоизоляции до  окончания  режима  самоизоляции комплексы состоят из тренировок время тренировок 30 минут подготовительная часть 8 минут, основная часть 20 минут, 3аключительная 2-3 минут.  согласно своего расписания для групп </w:t>
      </w:r>
      <w:r>
        <w:rPr>
          <w:sz w:val="28"/>
          <w:szCs w:val="28"/>
          <w:highlight w:val="green"/>
        </w:rPr>
        <w:t>УТГ до 2 лет обучения 4 занят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magenta"/>
        </w:rPr>
        <w:t>для групп УТГ св 2 лет обучения  5 занятий</w:t>
      </w:r>
      <w:r>
        <w:rPr>
          <w:sz w:val="28"/>
          <w:szCs w:val="28"/>
        </w:rPr>
        <w:t xml:space="preserve"> комплексы можно варьировать  и подбирать по </w:t>
      </w:r>
      <w:r>
        <w:rPr>
          <w:sz w:val="28"/>
          <w:szCs w:val="28"/>
          <w:shd w:fill="FFFF00" w:val="clear"/>
        </w:rPr>
        <w:t xml:space="preserve">неделям  После проведения тренировочного занятия в течение часа нужно сделать отчет о проделанной тренировке ( 2-3 фотографии ответы на теорию) Все  фотоотчеты посылать на почту </w:t>
      </w:r>
      <w:r>
        <w:rPr>
          <w:rFonts w:cs="Arial"/>
          <w:color w:val="005BD1"/>
          <w:sz w:val="28"/>
          <w:shd w:fill="FFFF00" w:val="clear"/>
        </w:rPr>
        <w:br/>
      </w:r>
      <w:hyperlink r:id="rId2">
        <w:r>
          <w:rPr>
            <w:rStyle w:val="InternetLink"/>
            <w:rFonts w:cs="Arial"/>
            <w:sz w:val="28"/>
            <w:u w:val="none"/>
            <w:shd w:fill="FFFFFF" w:val="clear"/>
          </w:rPr>
          <w:t>nikich.kozlov@mail.ru</w:t>
        </w:r>
      </w:hyperlink>
      <w:r>
        <w:rPr>
          <w:rFonts w:cs="Arial"/>
          <w:color w:val="005BD1"/>
          <w:sz w:val="28"/>
          <w:shd w:fill="FFFFFF" w:val="clear"/>
        </w:rPr>
        <w:t xml:space="preserve"> ватсап 89024490128 89126163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 № 16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станционное  обучение для групп УТГ-1-2-3-4 года обучения  1 д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 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2-3 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рыжки  и.п.ноги на шир-не плеч, прыжки на двух ногах вперед-назад 20 раз</w:t>
      </w:r>
    </w:p>
    <w:p>
      <w:pPr>
        <w:pStyle w:val="Normal"/>
        <w:rPr/>
      </w:pPr>
      <w:r>
        <w:rPr>
          <w:b w:val="false"/>
          <w:sz w:val="24"/>
          <w:szCs w:val="24"/>
        </w:rPr>
        <w:t>4. Прыжки  и.п.ноги на шир-не плеч, прыжки на двух ногах вправо-влево 20 раз</w:t>
      </w:r>
    </w:p>
    <w:p>
      <w:pPr>
        <w:pStyle w:val="Normal"/>
        <w:rPr/>
      </w:pPr>
      <w:r>
        <w:rPr>
          <w:b w:val="false"/>
          <w:sz w:val="24"/>
          <w:szCs w:val="24"/>
        </w:rPr>
        <w:t>5. Прыжки  и.п.ноги на шир-не плеч, прыжки на правой ноге, левая нога в руке 20 раз.</w:t>
      </w:r>
    </w:p>
    <w:p>
      <w:pPr>
        <w:pStyle w:val="Normal"/>
        <w:rPr/>
      </w:pPr>
      <w:r>
        <w:rPr>
          <w:b w:val="false"/>
          <w:sz w:val="24"/>
          <w:szCs w:val="24"/>
        </w:rPr>
        <w:t>6. Прыжки  и.п.ноги на шир-не плеч, прыжки на левой ноге, правая нога в руке 20 раз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Упражнение «часики» вперед-назад, влево-вправо по 2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Махи ногой вперед-назад  в стороны с (максимальной амплитудой).</w:t>
      </w:r>
    </w:p>
    <w:p>
      <w:pPr>
        <w:pStyle w:val="Normal"/>
        <w:rPr/>
      </w:pPr>
      <w:r>
        <w:rPr>
          <w:b w:val="false"/>
          <w:sz w:val="24"/>
          <w:szCs w:val="24"/>
        </w:rPr>
        <w:t>9. Повороты туловища вправо-влево с разведением рук</w:t>
      </w:r>
    </w:p>
    <w:p>
      <w:pPr>
        <w:pStyle w:val="Normal"/>
        <w:rPr/>
      </w:pPr>
      <w:r>
        <w:rPr>
          <w:b w:val="false"/>
          <w:sz w:val="24"/>
          <w:szCs w:val="24"/>
        </w:rPr>
        <w:t>10. 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 И.П. Сидя ноги в стороны наклоны туловища к правой, левой,середине по 2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3.  Сидя упражнение «бабочка», «лотос» по 3-4 мин.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ороты на бросок  бедро  вправо-влево по 50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ороты на бросок через спину вправо-влево по 50 р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итация броска .Зацеп изнутри за разноименную ногу по 20 раз  с правой и левой стороны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334000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ОФ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дение вперед на руки (страховка вперед) 20 р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дание до прямого угла 50 раз –4 подх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жа поднимание туловища 50 раз-4 подх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жимание от пола 10 раз-5 под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тягивание на турнике у кого есть 5подходов-5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тические упр (план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ержание ног в висе в заднем упоре на полу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333311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Заключительная часть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станционное обучение для групп УТГ-1-2-3-4 года обучения  2 д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                                     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Разминание кистей и пальцев ру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1.Подвороты на бросок подхват  вправо-влево по 50 раз. (имитационные упражнения)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2.Подвороты на бросок через бедро вправо-влево по 50 раз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3Падение вперед на руки (страховка вперед) 20 раз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4.Приседание до прямого угла 50 раз –4 подхода</w:t>
      </w:r>
    </w:p>
    <w:p>
      <w:pPr>
        <w:pStyle w:val="Normal"/>
        <w:ind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>О.Ф.П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1.Лежа поднимание туловища 50 раз-4 подхода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2.Отжимание от пола 10 раз-5 подходов.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3.Подтягивание на турнике у кого есть 5подходов-5 раз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Заключительная часть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станционное обучение для групп УТГ-1-2-3-4 года обучения  3 д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 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Разминание кистей и пальцев ру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drawing>
          <wp:inline distT="0" distB="0" distL="0" distR="0">
            <wp:extent cx="5715000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1.Подвороты на бросок передняя  подсечка  вправо-влево по4под- 50 раз. (имтационные упражнения)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2.Подвороты на бросок боковая подсечка  вправо-влево 4  под- 50 раз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3.Падение вперед на руки (страховка вперед) 2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О.Ф.П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1.Приседание до прямого угла 50 раз –4 подхода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2.Лежа поднимание туловища 50 раз-4 подхода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3.Отжимание от пола 10 раз-5 подходов.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4.Подтягивание на турнике у кого есть 5подходов-5 раз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 w:val="false"/>
          <w:sz w:val="24"/>
          <w:szCs w:val="24"/>
        </w:rPr>
        <w:t>Заключительная часть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станционное обучение для групп  УТГ  года обучения     4 д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 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Разминание кистей и пальцев ру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я  с резиновым жгут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Сгибание рук на бицепс   20 сек работа- 20 сек отдых 4 подх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sz w:val="24"/>
          <w:szCs w:val="24"/>
          <w:highlight w:val="yellow"/>
        </w:rPr>
        <w:t>отдых 2 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 Разгибание рук на трицепс из-за головы 20сек работа-20 сек отдых 4 подх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  <w:highlight w:val="yellow"/>
        </w:rPr>
        <w:t xml:space="preserve"> отдых 2 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 Подьем рук через стороны  20сек работа-20 сек отдых 4 подх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  <w:highlight w:val="yellow"/>
        </w:rPr>
        <w:t xml:space="preserve"> отдых 2 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Приседания –стопы стоят на резине концы резины  в руках 20сек работа-20 сек отдых 4 подх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истанционное обучение для групп  УТГ  года обучения 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24"/>
          <w:szCs w:val="24"/>
        </w:rPr>
        <w:t>5 д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 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Разминание кистей и пальцев ру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я имитационные   темп средн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а. Бросок через спину вправо--влево по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  Бросок боковая подсечк авправо-влево по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. Бросок передней подножкой вправо-влево  по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. Бросок зацепом вправо,влево по 30 р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3425825" cy="360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стягивающие упражнения на гибко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истанционное обучение для групп  УТГ  года обучения </w:t>
      </w:r>
      <w:r>
        <w:rPr>
          <w:b w:val="false"/>
          <w:sz w:val="40"/>
          <w:szCs w:val="40"/>
        </w:rPr>
        <w:t xml:space="preserve"> </w:t>
      </w:r>
      <w:r>
        <w:rPr>
          <w:b w:val="false"/>
          <w:sz w:val="24"/>
          <w:szCs w:val="24"/>
        </w:rPr>
        <w:t>6 ден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 Размин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Ходьба на месте с высоким подниманием бед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Бег на месте  с ускорениями  6-10 с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Бег с доставанием пятками ягодиц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ыжки с поворотами на 180 (360) градусов, на двух ногах на одной ног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Махи ногой вперед-назад  в стороны с (максимальной амплитуд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Повороты туловища вправо-влево с разведением ру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Вращение рук вперед-назад , разносторонне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Наклоны вперед без сгибания ног в коленном суста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Разминание кистей и пальцев ру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Основ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Упражнения  с резиновым жгут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Сгибание рук на бицепс   20 сек работа- 20 сек отдых 4 подх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sz w:val="24"/>
          <w:szCs w:val="24"/>
          <w:highlight w:val="yellow"/>
        </w:rPr>
        <w:t>отдых 2 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 Разгибание рук на трицепс из-за головы 20сек работа-20 сек отдых 4 подх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  <w:highlight w:val="yellow"/>
        </w:rPr>
        <w:t xml:space="preserve"> отдых 2 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 Подьем рук через стороны  20сек работа-20 сек отдых 4 подх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  <w:highlight w:val="yellow"/>
        </w:rPr>
        <w:t xml:space="preserve"> отдых 2 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Приседания –стопы стоят на резине концы резины  в руках 20сек работа-20 сек отдых 4 подх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Заключительная ча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пражнение на расслаблени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ch.kozlov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27:00Z</dcterms:created>
  <dc:creator>сергей</dc:creator>
  <dc:description/>
  <cp:keywords/>
  <dc:language>en-US</dc:language>
  <cp:lastModifiedBy>сергей</cp:lastModifiedBy>
  <dcterms:modified xsi:type="dcterms:W3CDTF">2021-11-07T13:41:00Z</dcterms:modified>
  <cp:revision>9</cp:revision>
  <dc:subject/>
  <dc:title/>
</cp:coreProperties>
</file>